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МОНЕЛЛЕЗ: ОПАСНЫЕ ДЕЛИКАТЕС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ногим памятен голливудский блокбастер «Полет навстречу опасности». В этом фильме пилоты и авиапассажиры трансконтинентального рейса оказались на грани жизни и смерти после того, как заказали себе в полете на обед семгу. В результате самолет остался без управления с полным салонов опасно больных пассажиров. Причина – заражение  сальмонеллез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альмонеллезы – острые  кишечные инфекции, которые вызывают у человека резкое повышение температуры, рвоту, понос. Если вовремя не оказать медицинскую помощь, наступает смерть. Кино заканчивается хэппи-эндом, всех больных прямо с аэродрома развозят по больницам, но в реальной жизни все не  так просто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олезнь вызывают сальмонеллы – род  кишечных палочковидных неспороносных бактерий, названных по имени американского патолога Д. Э. Сальмона, их открывших. Эти обычно подвижные аэробные или факультативно анаэробные микроорганизмы очень патогенны – они  являются возбудителями различных сальмонеллезов, а также брюшного тифа и паратифа у чело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Лето в наших широтах – самая  прекрасная, но и вместе с тем самая опасная пора года, когда в теплые погожие деньки нас подстерегают кишечные инфекции.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ЗНЬ ГУРМАНОВ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еловеческий сальмонеллез характеризуется повышением температуры, тошнотой, рвотой, многократным жидким стулом. Особенно тяжело он протекает у детей младшего возраста, лиц с ослабленным здоровьем, пожилых люд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озбудители – сальмонеллы – могут  размножаться в рыбе, мясе различных животных, птиц, а также в яйцах кур и домашних водоплавающих птиц. Лучшей питательной средой для сальмонелл являются деликатесы – колбаса, ветчина, красная рыба, икра, блюда из птицы и дичи, фаршированные яйца. При комнатной температуре сальмонеллы хорошо сохраняются во внешней среде в течение нескольких месяцев. Зараженные продукты устойчивы к солению, копчению, воздействию кислот (уксусной, лимонной и молочной). Также сальмонеллы хорошо переносят высушивание, делая опасным потребление балыка, воблы, корюшки. Самое коварное, что сальмонеллы в молочных продуктах, салатах, студне, заливных рыбных блюдах не только длительно сохраняются, но и могут размножаться, не изменяя вида и вкусовых качеств продукта. Особенно быстро размножаются сальмонеллы в мясном фарше, любых паштетах и творожном жел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сточником заражения может стать заболевший человек, если он не соблюдает правила личной гигиены, особенно когда не моет за собой тарелки и ест из общей посуды. Регистрировались случаи, когда заражение маленьких детей происходило контактно-бытовым путем от поцелуев больных взрослых  в семье, в детских учреждениях – через  грязные ру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ВОЖНЫЕ СИМПТО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ервые признаки болезни появляются через 12-24 часа после заражения, но иногда этот период сокращается до 6 часов или удлиняется до 3 суток. При легком течении заболевания люди зачастую не обращаются в поликлинику, оставаясь неустановленным источником инфек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болезни следует немедленно обратиться к врачу, учитывая, что больной может заразить не одного, а нескольких человек, особенно если он работает в системе общественного питания, на предприятии перерабатывающей промышленности, в торговле продовольственными продуктами или детском учрежд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Я МОЖНО ИЗБЕЖАТЬ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упомянутом американском фильме не заразились только те пассажиры, которые выбрали себе на обед прожаренный бифштекс вместо семги. Заражение  сальмонеллезом нетрудно избежать. Для этого существуют достаточно простые меры профилактики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риобретенное мясо, рыбу, птицу и кулинарные изделия из них нужно хранить в холодильнике только в упакованном виде, яйцо – в  специальных ячейках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окупая продукты питания, нужно обращать внимание на сроки годности и условия хранения на упаковке. Упаковочный материал, в котором находилось сырое мясо, яйцо, нельзя использовать повторн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следует избегать соприкосновения мясных и рыбных полуфабрикатов с готовыми продуктами, которые не подвергаются тепловой обработке – особенно  салатами, винегретами, студнем и молочными продуктам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ри разделке сырого мяса, птицы необходимо пользоваться отдельными разделочными досками и ножами. После использования все надо тщательно промыть с моющим средством в проточной воде, обдать кипятком и просушить. Эти доски и ножи не должны использоваться для резки хлеба, вареных овощей, колбасы, сыра и других продуктов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мясо, рыбу, особенно птицу, после разделки надо подвергать тщательной тепловой обработке: кусок птицы проваривать после закипания не мене 30 минут, а тушку не менее 2-2,5 часов. Жареная птица считается готовой, если при прокалывании куска насквозь выделяется светлый, без примеси крови, сок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яйца перед употреблением должны быть промыты в проточной воде и сварены вкрутую (10 минут с момента закипания). Блюда из яиц, а также кур приготовленные в духовке, можно употреблять без огранич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готовленные блюда, не подвергающиеся перед употреблением термической обработке (заливные блюда, салаты, кремы), обязательно хранить в холодильнике, а лучше употреблять в пищу сразу после приготов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сной творог летом лучше употреблять только в виде сырников, вареников и запекан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и в коем случае в жаркий сезон не давайте детям до одного года продукты, которые нельзя подвергать тепловой обработке!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ельзя покупать пищевые продукты (особенно рыбные, мясные и молочные) у частных лиц на «стихийных рынках». В этом случае неизвестно, как они хранились, и в каких условиях проходило приготовление этих продук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ак видите, сальмонеллеза довольно просто избежать. Кроме перечисленных мер предосторожности, достаточно соблюдать самые простые правила личной гигиены: тщательно мойте руки с мылом, особенно после посещения туалета, а также перед едой и во время приготовления пищи, после прихода домой с улиц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«Лиозненский районный центр гигиены и эпидемиологи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вченков"/>
    <w:basedOn w:val="TextBody"/>
    <w:qFormat/>
    <w:pPr>
      <w:shd w:fill="FFFFFF" w:val="clear"/>
      <w:autoSpaceDE w:val="false"/>
      <w:spacing w:lineRule="atLeast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2:00Z</dcterms:created>
  <dc:creator>Ovbi</dc:creator>
  <dc:description/>
  <cp:keywords/>
  <dc:language>en-US</dc:language>
  <cp:lastModifiedBy>Admin</cp:lastModifiedBy>
  <cp:lastPrinted>2010-03-29T15:32:00Z</cp:lastPrinted>
  <dcterms:modified xsi:type="dcterms:W3CDTF">2017-01-10T11:32:00Z</dcterms:modified>
  <cp:revision>2</cp:revision>
  <dc:subject/>
  <dc:title>Напоминаем о  сальмонеллезе</dc:title>
</cp:coreProperties>
</file>