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хема проведения анализа работы по выполнению мероприятий Государственной программы профилактики ВИЧ-инфекции в немедицинских ведомств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Выполнение плана работы на год по всем разделам. При невыполнении – указать причину невыполнения, сроки пере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подготовки кураторов по данному разделу работы (дается в сравнении с отчетным период предыдущего года):</w:t>
      </w:r>
    </w:p>
    <w:p>
      <w:pPr>
        <w:pStyle w:val="Normal"/>
        <w:rPr/>
      </w:pPr>
      <w:r>
        <w:rPr/>
        <w:t>-  Количество обученных кураторов для работы по профилактике ВИЧ\СПИД, каков % от общего числа нуждающихся в подготовке.</w:t>
      </w:r>
    </w:p>
    <w:p>
      <w:pPr>
        <w:pStyle w:val="Normal"/>
        <w:rPr/>
      </w:pPr>
      <w:r>
        <w:rPr/>
        <w:t>- Обучающее мероприятия по подготовке кураторов: тип  мероприятия (семинар, тренинг, и т.п.), название, число подготовленных специалистов, количество часов.</w:t>
      </w:r>
    </w:p>
    <w:p>
      <w:pPr>
        <w:pStyle w:val="Normal"/>
        <w:rPr/>
      </w:pPr>
      <w:r>
        <w:rPr/>
        <w:t>- Анализ анкетирования кураторов работы до- и после проведенного обучения для оценки уровня информированности и мотивирования к проведению информационно-образовательной работы по профилактике ВИЧ-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здание «банка» информационных материалов по проблеме ВИЧ\СПИД.</w:t>
      </w:r>
    </w:p>
    <w:p>
      <w:pPr>
        <w:pStyle w:val="Normal"/>
        <w:rPr/>
      </w:pPr>
      <w:r>
        <w:rPr/>
        <w:t xml:space="preserve">- Разработка сценариев мероприятий. </w:t>
      </w:r>
    </w:p>
    <w:p>
      <w:pPr>
        <w:pStyle w:val="Normal"/>
        <w:rPr/>
      </w:pPr>
      <w:r>
        <w:rPr/>
        <w:t>- Наличие стендов и выставок по данной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нализ поведенных информационно-просветительских  мероприятий по профилактике ВИЧ\СПИД: </w:t>
      </w:r>
    </w:p>
    <w:p>
      <w:pPr>
        <w:pStyle w:val="Normal"/>
        <w:rPr/>
      </w:pPr>
      <w:r>
        <w:rPr/>
        <w:t>- Формы и методы профилактической работы, использование инновационных подходов.</w:t>
      </w:r>
    </w:p>
    <w:p>
      <w:pPr>
        <w:pStyle w:val="Normal"/>
        <w:rPr/>
      </w:pPr>
      <w:r>
        <w:rPr/>
        <w:t>- Число людей, охваченных информационными мероприятиями по профилактике ВИЧ-инфекции: контингент, возраст, социальная группа.</w:t>
      </w:r>
    </w:p>
    <w:p>
      <w:pPr>
        <w:pStyle w:val="Normal"/>
        <w:rPr/>
      </w:pPr>
      <w:r>
        <w:rPr/>
        <w:t xml:space="preserve">- Изучение информированности населения по вопросам профилактики ВИЧ-инфекции до- и после проведения информационных мероприятий. </w:t>
      </w:r>
    </w:p>
    <w:p>
      <w:pPr>
        <w:pStyle w:val="Normal"/>
        <w:rPr/>
      </w:pPr>
      <w:r>
        <w:rPr/>
        <w:t xml:space="preserve">- Оценка эффективности проведенных мероприятий: повышение уровня информированности по вопросам профилактики ВИЧ\СПИД, формирование мотивации к безопасному и ответственному поведению и  толерантного отношения к  ВИЧ-инфицированным людя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со СМИ (не менее 1 р. в квартал):</w:t>
      </w:r>
    </w:p>
    <w:p>
      <w:pPr>
        <w:pStyle w:val="Normal"/>
        <w:rPr/>
      </w:pPr>
      <w:r>
        <w:rPr/>
        <w:t>-публикации,</w:t>
      </w:r>
    </w:p>
    <w:p>
      <w:pPr>
        <w:pStyle w:val="Normal"/>
        <w:rPr/>
      </w:pPr>
      <w:r>
        <w:rPr/>
        <w:t>- участие в теле-\радиопередачах,</w:t>
      </w:r>
    </w:p>
    <w:p>
      <w:pPr>
        <w:pStyle w:val="Normal"/>
        <w:rPr/>
      </w:pPr>
      <w:r>
        <w:rPr/>
        <w:t>- освещение мероприятий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аботка и издательство информационных материалов по профилактике ВИЧ\СПИД (название, тираж, качество и соответствие информационным стандарт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Финанс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нутренний контроль данного раздела работы. Заслушивание вопроса работы по реализации мероприятий Государственной программы профилактики ВИЧ-инфе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общение опыта  работы учреждений\отдела по данному разделу для использования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дачи и цели на предстоящ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9:00Z</dcterms:created>
  <dc:creator>Инна</dc:creator>
  <dc:description/>
  <cp:keywords/>
  <dc:language>en-US</dc:language>
  <cp:lastModifiedBy>Admin</cp:lastModifiedBy>
  <dcterms:modified xsi:type="dcterms:W3CDTF">2018-02-02T13:43:00Z</dcterms:modified>
  <cp:revision>6</cp:revision>
  <dc:subject/>
  <dc:title>Схема проведения анализа работы по выполнению мероприятий Государственной программы профилактики ВИЧ-инфекции в немедицинских </dc:title>
</cp:coreProperties>
</file>