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СТРОИТЕЛЬСТВО ОБЪЕКТА ПРИДОРОЖНОГО СЕРВИСА (ГОСТИНИЦА, АВТОМОБИЛЬНАЯ СТОЯНКА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4385" cy="359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359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be-BY" w:eastAsia="en-US"/>
        </w:rPr>
      </w:pPr>
      <w:r>
        <w:rPr>
          <w:rFonts w:cs="Times New Roman" w:ascii="Times New Roman" w:hAnsi="Times New Roman"/>
          <w:sz w:val="36"/>
          <w:szCs w:val="36"/>
          <w:lang w:val="be-BY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137920</wp:posOffset>
                </wp:positionV>
                <wp:extent cx="1628775" cy="285750"/>
                <wp:effectExtent l="0" t="173990" r="10795" b="124460"/>
                <wp:wrapNone/>
                <wp:docPr id="2" name="Стрелка вле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5800">
                          <a:off x="0" y="0"/>
                          <a:ext cx="1628640" cy="285840"/>
                        </a:xfrm>
                        <a:prstGeom prst="lef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4" fillcolor="#4f81bd" stroked="t" o:allowincell="f" style="position:absolute;margin-left:187.15pt;margin-top:89.6pt;width:128.2pt;height:22.45pt;mso-wrap-style:none;v-text-anchor:middle;rotation:13" type="_x0000_t66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072130" cy="273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12" t="21865" r="6951" b="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80"/>
          <w:sz w:val="26"/>
          <w:szCs w:val="26"/>
          <w:lang w:val="be-BY"/>
        </w:rPr>
        <w:t>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69490" cy="27393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5" t="23299" r="17290" b="2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Месторасположение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– восточная ч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be-BY"/>
        </w:rPr>
        <w:t>г.п. Лиозно, севернее автодороги Р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be-BY"/>
        </w:rPr>
      </w:pPr>
      <w:r>
        <w:rPr>
          <w:rFonts w:cs="Times New Roman" w:ascii="Times New Roman" w:hAnsi="Times New Roman"/>
          <w:sz w:val="36"/>
          <w:szCs w:val="36"/>
          <w:lang w:val="be-BY"/>
        </w:rPr>
        <w:t>Витебск-граница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>Площадь участка</w:t>
      </w:r>
      <w:r>
        <w:rPr>
          <w:rFonts w:cs="Times New Roman" w:ascii="Times New Roman" w:hAnsi="Times New Roman"/>
          <w:sz w:val="36"/>
          <w:szCs w:val="36"/>
          <w:lang w:val="be-BY"/>
        </w:rPr>
        <w:t xml:space="preserve"> – 1,3843 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27:00Z</dcterms:created>
  <dc:creator>Валя</dc:creator>
  <dc:description/>
  <dc:language>en-US</dc:language>
  <cp:lastModifiedBy>Рыбакова Е. С.</cp:lastModifiedBy>
  <dcterms:modified xsi:type="dcterms:W3CDTF">2025-02-04T05:27:00Z</dcterms:modified>
  <cp:revision>2</cp:revision>
  <dc:subject/>
  <dc:title/>
</cp:coreProperties>
</file>