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Крынковским сельским исполнительным комитетом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отношении юридических лиц и индивидуальных предпринимателей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5"/>
        <w:gridCol w:w="2834"/>
        <w:gridCol w:w="3919"/>
        <w:gridCol w:w="2177"/>
        <w:gridCol w:w="2108"/>
        <w:gridCol w:w="2261"/>
      </w:tblGrid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административной процед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ветственный работник сельисполкома, осуществляющий административные процедуры в отношении юридических лиц и индивидуальных предпринимателей </w:t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замещающий временно отсутствующего ответственного работника для выполнения соответствующих функций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 осуществления административной процед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6"/>
            <w:tcBorders>
              <w:top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ЛАВА 16</w:t>
              <w:br/>
              <w:t>ИМУЩЕСТВЕННЫЕ, ЖИЛИЩНЫЕ И ЗЕМЕЛЬНЫЕ  ПРАВООТНОШЕНИЯ</w:t>
            </w:r>
          </w:p>
        </w:tc>
      </w:tr>
      <w:tr>
        <w:trPr>
          <w:trHeight w:val="240" w:hRule="atLeast"/>
        </w:trPr>
        <w:tc>
          <w:tcPr>
            <w:tcW w:w="2405" w:type="dxa"/>
            <w:tcBorders/>
          </w:tcPr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.4.1 Регистрация договоров найма жилого помещения частного или государственного жилищного фонда или дополнительного соглашения к такому  договору</w:t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6.4.2 Регистрация договоров  финансовой аренды (лизинга), предметом лизинга по которому является квартира частного жилищного фонда в многоквартирном или блокированном  жилом доме или одноквартирный жилом дом частного жилищного фонда, или дополнительного  соглашения  к такому   договору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кова Надежда Исханда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7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ванова Людмила Геннадьевна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76-71</w:t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кабинет №2)</w:t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кова Надежда Исханда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7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ванова Людмила Геннадьевна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76-71</w:t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кабинет №2)</w:t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19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 xml:space="preserve">три экземпляра договора найма </w:t>
            </w:r>
            <w:r>
              <w:rPr>
                <w:sz w:val="26"/>
                <w:szCs w:val="26"/>
                <w:lang w:val="ru-RU"/>
              </w:rPr>
              <w:t xml:space="preserve">жилого помещения </w:t>
            </w:r>
            <w:r>
              <w:rPr>
                <w:sz w:val="26"/>
                <w:szCs w:val="26"/>
              </w:rPr>
              <w:t xml:space="preserve">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равка о балансовой принадлежности и  стоимости жилого помещения государственного жилищного фонда.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br/>
              <w:t>письменное согласие всех собственников жилого</w:t>
            </w:r>
            <w:r>
              <w:rPr>
                <w:sz w:val="26"/>
                <w:szCs w:val="26"/>
                <w:lang w:val="ru-RU"/>
              </w:rPr>
              <w:t xml:space="preserve"> помещения, находящегося в общей собственности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177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рабочих дней</w:t>
            </w:r>
          </w:p>
        </w:tc>
        <w:tc>
          <w:tcPr>
            <w:tcW w:w="2108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ссрочно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ессрочно </w:t>
            </w:r>
          </w:p>
        </w:tc>
        <w:tc>
          <w:tcPr>
            <w:tcW w:w="2261" w:type="dxa"/>
            <w:tcBorders/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сплатно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ewncpi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5:00Z</dcterms:created>
  <dc:creator>itex</dc:creator>
  <dc:description/>
  <cp:keywords/>
  <dc:language>en-US</dc:language>
  <cp:lastModifiedBy>UserX</cp:lastModifiedBy>
  <cp:lastPrinted>2022-04-06T09:42:00Z</cp:lastPrinted>
  <dcterms:modified xsi:type="dcterms:W3CDTF">2023-02-21T06:50:00Z</dcterms:modified>
  <cp:revision>23</cp:revision>
  <dc:subject/>
  <dc:title/>
</cp:coreProperties>
</file>