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утатов Яськовщи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круга и его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зёрный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ид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лятино, д.Матушево, часть аг.Якубовщина в границах: ул.Альхимковская, ул.Заречная, ул.Центральная, дома №№1-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№ 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ётр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аг.Якубовщина в границах: ул.Братская, ул.Камчатка, ул.Кирпичная, ул.Центральная, дома №№55-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щинский № 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аг.Якубовщина в границах: ул.Набережная, ул.Озёрная, ул.Центральная, дома №№18-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ицкий № 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са Анто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сташево, д.Луги, д.Новь, д.Рубежница, д.Таран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ьковщинский № 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а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Евгень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ржезово, д.Засигово, д.Макаренки, д.Яськовщ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№ 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аг.Надёжино в границах: ул.Дачная, ул.Озёрная, ул.Сад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ёжинский № 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лышки, часть аг.Надёжино в границах: ул.Зелёная, ул.Шоссей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2:00Z</dcterms:created>
  <dc:creator>User</dc:creator>
  <dc:description/>
  <cp:keywords/>
  <dc:language>en-US</dc:language>
  <cp:lastModifiedBy>user</cp:lastModifiedBy>
  <cp:lastPrinted>2014-04-09T10:19:00Z</cp:lastPrinted>
  <dcterms:modified xsi:type="dcterms:W3CDTF">2024-04-18T12:14:00Z</dcterms:modified>
  <cp:revision>23</cp:revision>
  <dc:subject/>
  <dc:title/>
</cp:coreProperties>
</file>