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ragraph">
              <wp:posOffset>411480</wp:posOffset>
            </wp:positionV>
            <wp:extent cx="2510155" cy="3239770"/>
            <wp:effectExtent l="0" t="0" r="0" b="0"/>
            <wp:wrapTight wrapText="bothSides">
              <wp:wrapPolygon edited="0">
                <wp:start x="-73" y="0"/>
                <wp:lineTo x="-73" y="-4886"/>
                <wp:lineTo x="21600" y="-488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>25 февраля 2024 года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ыборы депутатов в</w:t>
      </w:r>
    </w:p>
    <w:p>
      <w:pPr>
        <w:pStyle w:val="Heading1"/>
        <w:jc w:val="center"/>
        <w:rPr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8000"/>
          <w:sz w:val="36"/>
          <w:szCs w:val="32"/>
        </w:rPr>
        <w:t>ЕДИНЫЙ ДЕНЬ ГОЛОСОВАНИЯ</w:t>
      </w:r>
    </w:p>
    <w:p>
      <w:pPr>
        <w:pStyle w:val="Heading3"/>
        <w:ind w:left="0" w:hanging="0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Кандидат в депутаты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Лиозненского районного Совета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депутатов 29 созыва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по Перемонтовскому</w:t>
      </w:r>
    </w:p>
    <w:p>
      <w:pPr>
        <w:pStyle w:val="Heading3"/>
        <w:ind w:left="0" w:hanging="0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  <w:t>избирательному округу № 15</w:t>
      </w:r>
    </w:p>
    <w:p>
      <w:pPr>
        <w:pStyle w:val="Normal"/>
        <w:jc w:val="center"/>
        <w:rPr>
          <w:b/>
          <w:b/>
          <w:color w:val="008000"/>
          <w:sz w:val="36"/>
          <w:szCs w:val="32"/>
        </w:rPr>
      </w:pPr>
      <w:r>
        <w:rPr>
          <w:b/>
          <w:color w:val="008000"/>
          <w:sz w:val="36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center" w:pos="3611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ЦВИЛИКОВ</w:t>
      </w:r>
    </w:p>
    <w:p>
      <w:pPr>
        <w:pStyle w:val="Normal"/>
        <w:tabs>
          <w:tab w:val="clear" w:pos="708"/>
          <w:tab w:val="left" w:pos="1845" w:leader="none"/>
          <w:tab w:val="center" w:pos="3611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Владимир Александрович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дился в 1979 году в д. Осипенки, Лиозненского района, белорус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04 году окончил учреждение образования филиал БГТУ «Полоцкий государственный лесной колледж» по специальности «Лесное хозяйство», учреждение образования «Витебская государственная академия ветеринарной медицины», имеет высшее образова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12 года работает лесничим Добромыслинского лес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ого лесохозяйственного учреждения «Лиозненский лесхоз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ет в аг. Добромысли Лиозненского района, партийны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ат, имеет троих детей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2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выборная программа</w:t>
      </w:r>
    </w:p>
    <w:p>
      <w:pPr>
        <w:pStyle w:val="22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избиратели!</w:t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ind w:firstLine="709"/>
        <w:rPr>
          <w:sz w:val="30"/>
          <w:szCs w:val="30"/>
        </w:rPr>
      </w:pPr>
      <w:r>
        <w:rPr>
          <w:sz w:val="30"/>
          <w:szCs w:val="30"/>
        </w:rPr>
        <w:t>Я обязую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стаивать законные интересы и права избира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казывать помощь своим избирателям в решении возникающих проблем и обра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ести работу по благоустройству населенных пунктов окру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делять внимание ремонту дорог, освещению улиц,  своевременному и качественному обеспечению жителей округа необходимыми товар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водить до сведения руководства района и всех заинтересованных служб просьбы и предложения избирателей, контролировать их исполн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уважением, Владимир Цвил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5:00Z</dcterms:created>
  <dc:creator>Nata</dc:creator>
  <dc:description/>
  <cp:keywords/>
  <dc:language>en-US</dc:language>
  <cp:lastModifiedBy>Идеалогия-3</cp:lastModifiedBy>
  <dcterms:modified xsi:type="dcterms:W3CDTF">2024-02-03T09:33:00Z</dcterms:modified>
  <cp:revision>9</cp:revision>
  <dc:subject/>
  <dc:title>25 апреля 2010 года</dc:title>
</cp:coreProperties>
</file>