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bii.by/tx.dll?d=138053&amp;a=113" \l "a113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Кодексом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еспублики Беларусь о земле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предоставить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7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9:15:00Z</dcterms:modified>
  <cp:revision>8</cp:revision>
  <dc:subject/>
  <dc:title>Утверждено приказом Министерства</dc:title>
</cp:coreProperties>
</file>