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осим включить в государственный реестр организаций, </w:t>
      </w:r>
      <w:r>
        <w:rPr>
          <w:color w:val="000000"/>
          <w:sz w:val="28"/>
          <w:szCs w:val="28"/>
          <w:shd w:fill="FFFFFF" w:val="clear"/>
        </w:rPr>
        <w:t>которые могут выступать уполномоченными лицами по управлению общим имуществом совместного домовладения, внести изменения в реестр, исключить из реестра (нужное подчеркнуть)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7"/>
          <w:szCs w:val="27"/>
        </w:rPr>
        <w:t xml:space="preserve"> организацию 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>(названии 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выполняет________________________________________ виды работ и обязуется в случае назначения местным исполнительным и распорядительным органом в качестве лица, уполномоченного на управление общим имуществом совместного домовладения, обеспечить выполнение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казанных выше работ в ходе оказания услуги по управлению общим имуществом совместного домовладения.</w:t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0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04:00Z</dcterms:modified>
  <cp:revision>7</cp:revision>
  <dc:subject/>
  <dc:title>Утверждено приказом Министерства</dc:title>
</cp:coreProperties>
</file>