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жилом доме или одноквартирный жилой дом частного жилищного фонда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30"/>
        </w:rPr>
        <w:t>блокированном жилом доме или</w:t>
      </w:r>
      <w:r>
        <w:rPr>
          <w:szCs w:val="30"/>
        </w:rPr>
        <w:t xml:space="preserve"> одноквартирный жилой дом частного жилищного фонда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9:08:00Z</dcterms:modified>
  <cp:revision>8</cp:revision>
  <dc:subject/>
  <dc:title>Утверждено приказом Министерства</dc:title>
</cp:coreProperties>
</file>