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рассмотреть вопрос и принять решение о переводе нежилого помещения в жилое расположенного по адресу__________________________</w:t>
        <w:br/>
        <w:t>________________________________________________________________ в связи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2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08:00Z</dcterms:modified>
  <cp:revision>7</cp:revision>
  <dc:subject/>
  <dc:title>Утверждено приказом Министерства</dc:title>
</cp:coreProperties>
</file>