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115570</wp:posOffset>
            </wp:positionV>
            <wp:extent cx="2159000" cy="3239770"/>
            <wp:effectExtent l="0" t="0" r="0" b="0"/>
            <wp:wrapTight wrapText="bothSides">
              <wp:wrapPolygon edited="0">
                <wp:start x="-275" y="0"/>
                <wp:lineTo x="-275" y="21655"/>
                <wp:lineTo x="21600" y="21655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5" t="-2" r="-3" b="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25 февраля 2024 года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color w:val="006400"/>
          <w:sz w:val="16"/>
          <w:szCs w:val="1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ind w:left="0" w:hanging="0"/>
        <w:jc w:val="center"/>
        <w:rPr>
          <w:color w:val="006400"/>
          <w:sz w:val="36"/>
          <w:szCs w:val="36"/>
        </w:rPr>
      </w:pPr>
      <w:r>
        <w:rPr>
          <w:color w:val="006400"/>
          <w:sz w:val="36"/>
          <w:szCs w:val="36"/>
        </w:rPr>
      </w:r>
    </w:p>
    <w:p>
      <w:pPr>
        <w:pStyle w:val="Heading3"/>
        <w:ind w:left="0" w:hanging="0"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Кандидат в депутаты</w:t>
      </w:r>
    </w:p>
    <w:p>
      <w:pPr>
        <w:pStyle w:val="Heading3"/>
        <w:ind w:left="0" w:hanging="0"/>
        <w:jc w:val="center"/>
        <w:rPr/>
      </w:pPr>
      <w:r>
        <w:rPr>
          <w:b/>
          <w:color w:val="006400"/>
          <w:sz w:val="36"/>
          <w:szCs w:val="36"/>
        </w:rPr>
        <w:t>Лиозненского районного Совета депутатов 29 созыва</w:t>
      </w:r>
    </w:p>
    <w:p>
      <w:pPr>
        <w:pStyle w:val="Heading3"/>
        <w:ind w:left="0" w:hanging="0"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по Черняховскому</w:t>
      </w:r>
    </w:p>
    <w:p>
      <w:pPr>
        <w:pStyle w:val="Heading3"/>
        <w:ind w:left="0" w:hanging="0"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избирательному округу № 22</w:t>
      </w:r>
    </w:p>
    <w:p>
      <w:pPr>
        <w:pStyle w:val="Normal"/>
        <w:rPr>
          <w:b/>
          <w:b/>
          <w:color w:val="006400"/>
          <w:sz w:val="16"/>
          <w:szCs w:val="16"/>
        </w:rPr>
      </w:pPr>
      <w:r>
        <w:rPr>
          <w:b/>
          <w:color w:val="0064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АМУЩЕНКО</w:t>
      </w:r>
    </w:p>
    <w:p>
      <w:pPr>
        <w:pStyle w:val="Normal"/>
        <w:ind w:firstLine="567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льга Николаевна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дилась в 1972 году в г.п. Лиозно Витебской области, белорус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высшее образование. В 1995 году окончила Витебский государственный педагогический институт имени С.М.Кирова по специальности «Педагогика и методика начального обуч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998 году принята на работу в учреждение культуры</w:t>
      </w: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>Лиозненский военно-исторический музей  научным сотрудником, затем старшим научным сотрудником. С ноября 1999 года – директор музея.</w:t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П</w:t>
      </w:r>
      <w:r>
        <w:rPr>
          <w:sz w:val="30"/>
          <w:szCs w:val="30"/>
        </w:rPr>
        <w:t>роживает в г.п.Лиозно, беспартийн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ужем, имеет одного ребенка.</w:t>
      </w:r>
    </w:p>
    <w:p>
      <w:pPr>
        <w:pStyle w:val="2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ыборная  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рогие земляки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родилась и выросла в Лиозно, я безмерно люблю свой край, знаю его историю, не перестаю восхищаться его дивной природной красотой. Но больше всего я горжусь людьми, которых взрастила и воспитала наша уникальная лиозненская земля: и теми, чьи имена известны всему миру, и теми, кто каждый день, каждый час трудится на её благо и процвет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утратить ценные духовные и материальные приобретения предыдущих поколений, сохранить и приумножить славные традиции – наша обязанность перед потомками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благодаря вашему доверию и вашему выбору я  стану  депутатом Лиозненского районного Совета по Черняховскому избирательному округу, обещаю, что вместе с вами буду ставить перед собой реальные задачи и целенаправленно добиваться их решения, чтобы земля, где мы живём, развивалась, процветала, богатела. Чтобы не только мы гордились нашей малой родиной, но и все, кто приезжает к нам с чистым сердцем восхищались нашей Лиозненщиной, нашей Беларусью!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важением, Ольга Самущенк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4:00Z</dcterms:created>
  <dc:creator>Nata</dc:creator>
  <dc:description/>
  <cp:keywords/>
  <dc:language>en-US</dc:language>
  <cp:lastModifiedBy>Идеалогия-3</cp:lastModifiedBy>
  <dcterms:modified xsi:type="dcterms:W3CDTF">2024-02-03T09:37:00Z</dcterms:modified>
  <cp:revision>11</cp:revision>
  <dc:subject/>
  <dc:title>25 апреля 2010 года</dc:title>
</cp:coreProperties>
</file>