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Лиозне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2.2 «Принятие решения о возможности использования </w:t>
        <w:br/>
        <w:t>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использования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апитального строения (здания, сооружения), изолированного помещения или машино-мес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которого погибл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 наименование капитального строения (здания, сооружения), изолированн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машино-места, часть которого погибла)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на котором расположено капитальное строение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/>
      </w:pPr>
      <w:r>
        <w:rPr>
          <w:sz w:val="28"/>
          <w:szCs w:val="28"/>
        </w:rPr>
        <w:t>К заявлению прилаг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Пользователь Windows</cp:lastModifiedBy>
  <cp:lastPrinted>2022-02-14T14:03:00Z</cp:lastPrinted>
  <dcterms:modified xsi:type="dcterms:W3CDTF">2022-08-31T12:33:00Z</dcterms:modified>
  <cp:revision>5</cp:revision>
  <dc:subject/>
  <dc:title>Утверждено приказом Министерства</dc:title>
</cp:coreProperties>
</file>