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елефон (+375 29 </w:t>
      </w:r>
      <w:r>
        <w:rPr>
          <w:sz w:val="18"/>
          <w:szCs w:val="18"/>
          <w:lang w:val="en-US"/>
        </w:rPr>
        <w:t>XX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, в случае направления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осуществить административную процедуру «Принятие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tx.dll%3Fd=72740&amp;a=11" \l "a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сифика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значения объектов недвижимого имущества» в соответствии с постановлением Совета Министров Республики Беларусь от 24 сентября 2021 г. № 548, т.е. принять решение 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указать наименование объек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значению в соответствии с еди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tx.dll%3Fd=72740&amp;a=11" \l "a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сифика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значения объектов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 _______________ 20_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3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32:00Z</dcterms:modified>
  <cp:revision>9</cp:revision>
  <dc:subject/>
  <dc:title>Утверждено приказом Министерства</dc:title>
</cp:coreProperties>
</file>