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решение о включении арендного жилья, расположенного по адресу: __________________________________________________________________, в состав жилых помещений социального пользования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(подпись)</w:t>
        <w:tab/>
        <w:t xml:space="preserve">                                                     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31T10:23:00Z</cp:lastPrinted>
  <dcterms:modified xsi:type="dcterms:W3CDTF">2024-08-20T08:53:00Z</dcterms:modified>
  <cp:revision>88</cp:revision>
  <dc:subject/>
  <dc:title>Принятие решения:</dc:title>
</cp:coreProperties>
</file>