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осуществить административную процедуру «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уждение мною производится в связи с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исьменное согласие проживающих совместно совершеннолетних членов семь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3.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     (подпись)</w:t>
        <w:tab/>
        <w:t xml:space="preserve">                                                         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24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шу осуществить административную процедуру «Принятие решения о разрешении раздела или изменения целевого назначения земельного участк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 либо отчуждения такого земельного участка и (или) возведенного на нем жилого дома, объекта недвижимости, образованного в результате его раздела, слияния или вычленения из него (долей в праве собственности на указанные объекты), до истечения 5 лет со дня государственной регистрации 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)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26"/>
          <w:szCs w:val="26"/>
        </w:rPr>
        <w:t>разрешить мне отчуждение земельного участка, находящегося по адресу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п. Лиозно, ул. Ленина, д. 112, полученного мною как состоящим на учете нуждающихся в улучшении жилищных условий, и возведенного на нем жилого дом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тчуждение мною производится в связи с</w:t>
      </w:r>
      <w:r>
        <w:rPr>
          <w:b/>
          <w:i/>
          <w:sz w:val="26"/>
          <w:szCs w:val="26"/>
        </w:rPr>
        <w:t xml:space="preserve"> направлением на работу в другую мест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Документ, удостоверяющий право на земельный участок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Документ, удостоверяющий право собственности на жилой дом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3.Документы, подтверждающие основания отчуждения недвижимого имущества </w:t>
      </w:r>
      <w:r>
        <w:rPr>
          <w:i/>
          <w:sz w:val="26"/>
          <w:szCs w:val="26"/>
        </w:rPr>
        <w:t>(направление на работу в другую мест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     (подпись)</w:t>
        <w:tab/>
        <w:t xml:space="preserve">                                                                       (Ф.И.О.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56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12:45:00Z</dcterms:modified>
  <cp:revision>69</cp:revision>
  <dc:subject/>
  <dc:title>Принятие решения:</dc:title>
</cp:coreProperties>
</file>