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iCs/>
          <w:sz w:val="26"/>
          <w:szCs w:val="26"/>
        </w:rPr>
        <w:t>Прошу разрешить проведение работ по переустройству и (или) перепланировке жилого помещения, расположенного по адресу: _________________________________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ab/>
        <w:t>При перепланировке и (или) переустройстве планируется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: копия технического паспорта и документа, подтверждающего право собственности на поме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совершеннолетних членов семьи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10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6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разрешить проведение работ по переустройству и (или) перепланировке жилого помещения, расположенного по адресу: 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гп Лиозно, ул. Ленина, д. 56,</w:t>
        <w:tab/>
        <w:t xml:space="preserve">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в. 6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перепланировке и (или) переустройстве планируется ___________________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разборка стеновой перегородки между жилой комнатой и коридором,</w:t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и устройство новой с увеличение объемов жилой комнаты.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: копия технического паспорта и документа, подтверждающего право собственности на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е совершеннолетних членов сем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8:56:00Z</dcterms:modified>
  <cp:revision>86</cp:revision>
  <dc:subject/>
  <dc:title>Принятие решения:</dc:title>
</cp:coreProperties>
</file>