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6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выдать мне направление для заключения договора создания объекта долевого строительства для строительства в порядке долевого участия _______ комнатной квартиры, по адресу: г.п. Лиозно. ___________________________, с оказанием государственной поддержки и со снятием с учета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ельно сообщаю, что я и члены моей семьи на праве личной собственности жилья не имеем (имеем) _______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чуждение жилых помещений, принадлежащих на праве собственности в течение последних пяти лет мной или членами моей семьи не производилось (производилось) 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 заявлению прилагаю: 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</w:t>
        <w:tab/>
        <w:tab/>
        <w:t>_________________</w:t>
        <w:tab/>
        <w:t xml:space="preserve">     ___________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</w:t>
      </w:r>
      <w:r>
        <w:rPr>
          <w:sz w:val="30"/>
          <w:szCs w:val="30"/>
          <w:vertAlign w:val="superscript"/>
        </w:rPr>
        <w:t>(дата)</w:t>
        <w:tab/>
        <w:tab/>
        <w:tab/>
        <w:tab/>
        <w:t xml:space="preserve">   (подпись)</w:t>
        <w:tab/>
        <w:tab/>
        <w:tab/>
        <w:tab/>
        <w:t xml:space="preserve">           (Ф.И.О.)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2240" w:h="15840"/>
      <w:pgMar w:left="1701" w:right="1183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9:22:00Z</dcterms:modified>
  <cp:revision>61</cp:revision>
  <dc:subject/>
  <dc:title>Принятие решения:</dc:title>
</cp:coreProperties>
</file>