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547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В соответствии с Указом Президента Республики Беларусь от 7 февраля 2006 г. №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, жилых помещений, строительство инженерных сетей, возведение хозяйственных помещений и построек» прошу включить меня в списки на получение льготного кредита на 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питальный ремонт, реконструкцию жилого помещения, строительство инженерных с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возведение хозяйственных помещений и постро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6"/>
          <w:szCs w:val="26"/>
        </w:rPr>
        <w:t xml:space="preserve">согласно проектно-сметной документации жилого помещения, расположенного по  адресу_______________________________________________________________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илое помещение, в котором проживаю с составом семьи</w:t>
      </w:r>
      <w:r>
        <w:rPr>
          <w:sz w:val="28"/>
          <w:szCs w:val="28"/>
        </w:rPr>
        <w:t xml:space="preserve"> _______________ </w:t>
      </w:r>
      <w:r>
        <w:rPr>
          <w:sz w:val="26"/>
          <w:szCs w:val="26"/>
        </w:rPr>
        <w:t>человека, принадлежит мне на праве собственности на основании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омер и дата выдачи документа, подтверждающего право собств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 выполнять самостоятельно (с привлечением подрядной организации). С условиями кредитовани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2. </w:t>
      </w:r>
      <w:r>
        <w:rPr>
          <w:sz w:val="26"/>
          <w:szCs w:val="26"/>
        </w:rPr>
        <w:t>проектно-сметная документация на выполнение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 xml:space="preserve">            ________________</w:t>
        <w:tab/>
        <w:tab/>
        <w:t>__________________</w:t>
      </w:r>
      <w:r>
        <w:rPr>
          <w:sz w:val="16"/>
          <w:szCs w:val="16"/>
        </w:rPr>
        <w:tab/>
        <w:t>(дата)</w:t>
        <w:tab/>
        <w:tab/>
        <w:tab/>
        <w:tab/>
        <w:t xml:space="preserve">                       (подпись)</w:t>
        <w:tab/>
        <w:tab/>
        <w:tab/>
        <w:t xml:space="preserve">              (инициалы, фамили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956"/>
      </w:tblGrid>
      <w:tr>
        <w:trPr>
          <w:trHeight w:val="466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4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6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547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Указом Президента Республики Беларусь от 7 февраля 2006 г. №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, жилых помещений, строительство инженерных сетей, возведение хозяйственных помещений и построек» прошу включить меня в списки на получение льготного кредита на 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капитальный ремон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питальный ремонт, реконструкцию жилого помещения, строительство инженерных с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возведение хозяйственных помещений и построе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6"/>
          <w:szCs w:val="26"/>
        </w:rPr>
        <w:t xml:space="preserve">согласно проектно-сметной документации жилого помещения, расположенного по  адресу 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гп Лиозно, ул. Ленина, д. 56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помещение, в котором проживаю с составом семьи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ab/>
        <w:tab/>
      </w:r>
      <w:r>
        <w:rPr>
          <w:i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_ </w:t>
      </w:r>
      <w:r>
        <w:rPr>
          <w:sz w:val="26"/>
          <w:szCs w:val="26"/>
        </w:rPr>
        <w:t>человека,  принадлежит мне на праве собственности 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6"/>
          <w:szCs w:val="26"/>
          <w:u w:val="single"/>
        </w:rPr>
        <w:t>№202/1191-363 от</w:t>
        <w:tab/>
        <w:tab/>
        <w:t xml:space="preserve"> 11.02.2010 г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омер и дата выдачи документа, подтверждающего право собств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ы буду выполнять </w:t>
      </w:r>
      <w:r>
        <w:rPr>
          <w:sz w:val="26"/>
          <w:szCs w:val="26"/>
          <w:u w:val="single"/>
        </w:rPr>
        <w:t>самостоятельно</w:t>
      </w:r>
      <w:r>
        <w:rPr>
          <w:sz w:val="26"/>
          <w:szCs w:val="26"/>
        </w:rPr>
        <w:t xml:space="preserve"> (с привлечением подрядной организации). С условиями кредитовани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2. </w:t>
      </w:r>
      <w:r>
        <w:rPr>
          <w:sz w:val="26"/>
          <w:szCs w:val="26"/>
        </w:rPr>
        <w:t>проектно-сметная документация на выполнение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 xml:space="preserve">            ________________</w:t>
        <w:tab/>
        <w:tab/>
        <w:t>__________________</w:t>
      </w:r>
      <w:r>
        <w:rPr>
          <w:sz w:val="16"/>
          <w:szCs w:val="16"/>
        </w:rPr>
        <w:tab/>
        <w:t>(дата)</w:t>
        <w:tab/>
        <w:tab/>
        <w:tab/>
        <w:tab/>
        <w:t xml:space="preserve">                       (подпись)</w:t>
        <w:tab/>
        <w:tab/>
        <w:tab/>
        <w:t xml:space="preserve">              (инициалы, фамилия)</w:t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23:00Z</dcterms:modified>
  <cp:revision>61</cp:revision>
  <dc:subject/>
  <dc:title>Принятие решения:</dc:title>
</cp:coreProperties>
</file>