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56"/>
      </w:tblGrid>
      <w:tr>
        <w:trPr>
          <w:trHeight w:val="325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еру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лать почто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(о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(пе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Прошу выдать решение о продлении срока строительства капитального</w:t>
      </w:r>
      <w:r>
        <w:rPr>
          <w:rFonts w:cs="Times New Roman" w:ascii="Times New Roman" w:hAnsi="Times New Roman"/>
          <w:spacing w:val="4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троения в виде жилого дома, дач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предоставленном земельном участке для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_________________________________________________________________________________ в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8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(о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(пер.)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68275</wp:posOffset>
                      </wp:positionV>
                      <wp:extent cx="2385060" cy="7620"/>
                      <wp:effectExtent l="635" t="3175" r="635" b="3175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50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13.25pt" to="283.6pt,13.8pt" ID="Прямая соединительная линия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/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9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4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Прошу выдать решение о продлении срока строительства капитального</w:t>
      </w:r>
      <w:r>
        <w:rPr>
          <w:rFonts w:cs="Times New Roman" w:ascii="Times New Roman" w:hAnsi="Times New Roman"/>
          <w:spacing w:val="4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троения в виде жилого дома, дач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предоставленном земельном участке для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строительства и обслуживания одноквартирного жилого дома</w:t>
        <w:tab/>
        <w:tab/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гп Лиозно, ул. Садовая, д. 25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4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</w:t>
        <w:tab/>
        <w:tab/>
        <w:tab/>
        <w:t>_____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123</dc:creator>
  <dc:description/>
  <cp:keywords/>
  <dc:language>en-US</dc:language>
  <cp:lastModifiedBy>Александра</cp:lastModifiedBy>
  <cp:lastPrinted>2024-06-11T08:49:00Z</cp:lastPrinted>
  <dcterms:modified xsi:type="dcterms:W3CDTF">2024-08-20T11:29:00Z</dcterms:modified>
  <cp:revision>20</cp:revision>
  <dc:subject/>
  <dc:title/>
</cp:coreProperties>
</file>