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960"/>
      </w:tblGrid>
      <w:tr>
        <w:trPr>
          <w:trHeight w:val="339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беру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(о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(пер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ыдать 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 </w:t>
      </w:r>
      <w:r>
        <w:rPr>
          <w:rFonts w:cs="Times New Roman" w:ascii="Times New Roman" w:hAnsi="Times New Roman"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</w:rPr>
        <w:t xml:space="preserve"> на предоставленном земельном участке для 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11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(ой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(пер.)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/н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выдать подписанный акт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</w:t>
      </w:r>
      <w:r>
        <w:rPr>
          <w:rFonts w:cs="Times New Roman" w:ascii="Times New Roman" w:hAnsi="Times New Roman"/>
          <w:strike/>
          <w:sz w:val="26"/>
          <w:szCs w:val="26"/>
        </w:rPr>
        <w:t>дач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</w:rPr>
        <w:t xml:space="preserve"> на предоставленном земельном участке дл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ab/>
        <w:t>строительства и обслужи- вания одноквартирного жилого дома</w:t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п Лиозно, ул. Садовая, д. 25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ние информации о завершении работ по консервации не завершенных строительством жилого дома, дачи, а также благоустройства земельного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</w:t>
        <w:tab/>
        <w:tab/>
        <w:tab/>
        <w:t>_____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able10">
    <w:name w:val="table10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4:00Z</dcterms:created>
  <dc:creator>123</dc:creator>
  <dc:description/>
  <cp:keywords/>
  <dc:language>en-US</dc:language>
  <cp:lastModifiedBy>Александра</cp:lastModifiedBy>
  <cp:lastPrinted>2024-06-11T08:52:00Z</cp:lastPrinted>
  <dcterms:modified xsi:type="dcterms:W3CDTF">2024-08-20T11:30:00Z</dcterms:modified>
  <cp:revision>23</cp:revision>
  <dc:subject/>
  <dc:title/>
</cp:coreProperties>
</file>