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формационное письм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повещение о несчастном случа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вязи принятием постановления Совета Министров Республики Беларусь от 16.01.2024 № 36 Правила расследования и учета несчастных случаев на производстве и профессиональных заболевани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5.01.2004 № 30 (далее - правила) изложены в новой редакц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Исходя из пункта 48 Правил, если в организации или на ее территории произошел </w:t>
      </w:r>
      <w:r>
        <w:rPr>
          <w:sz w:val="28"/>
          <w:szCs w:val="28"/>
        </w:rPr>
        <w:t xml:space="preserve">групповой несчастный случай, несчастный случай со смертельным исходом, то страхователю, организации необходимо оповестить </w:t>
      </w:r>
      <w:r>
        <w:rPr>
          <w:b/>
          <w:sz w:val="28"/>
          <w:szCs w:val="28"/>
        </w:rPr>
        <w:t>не позднее двух часов</w:t>
      </w:r>
      <w:r>
        <w:rPr>
          <w:sz w:val="28"/>
          <w:szCs w:val="28"/>
        </w:rPr>
        <w:t xml:space="preserve"> с момента, когда стало известно о несчастном случае любому должностному лицу страхователя, организации (страхователю – физическому лицу), посредством СМДО, по телефону, телефаксу, другим средствам связи </w:t>
      </w:r>
      <w:r>
        <w:rPr>
          <w:b/>
          <w:sz w:val="28"/>
          <w:szCs w:val="28"/>
          <w:u w:val="single"/>
        </w:rPr>
        <w:t>(за исключением почтового отправления)</w:t>
      </w:r>
      <w:r>
        <w:rPr>
          <w:sz w:val="28"/>
          <w:szCs w:val="28"/>
        </w:rPr>
        <w:t>, нарочн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(межрайонный), городской, районный в городе отдел Следственного комитета по месту, где произошел несчастный случа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е подразделение Департамента, на поднадзорной территории которого зарегистрированы организация, страхова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 позднее рабочего </w:t>
      </w:r>
      <w:r>
        <w:rPr>
          <w:b/>
          <w:sz w:val="28"/>
          <w:szCs w:val="28"/>
        </w:rPr>
        <w:t>дня, следующего за днем происшествия</w:t>
      </w:r>
      <w:r>
        <w:rPr>
          <w:sz w:val="28"/>
          <w:szCs w:val="28"/>
        </w:rPr>
        <w:t xml:space="preserve"> несчастного случая, </w:t>
      </w:r>
      <w:r>
        <w:rPr>
          <w:b/>
          <w:sz w:val="28"/>
          <w:szCs w:val="28"/>
        </w:rPr>
        <w:t>направляют сообщение о несчастном случае</w:t>
      </w:r>
      <w:r>
        <w:rPr>
          <w:sz w:val="28"/>
          <w:szCs w:val="28"/>
        </w:rPr>
        <w:t xml:space="preserve"> на производст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(межрайонный), городской, районный в городе отдел Следственного комитета по месту, где произошел несчастный случа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рриториальное подразделение Департамента, на поднадзорной территории которого зарегистрированы организация, страховате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бластное (Минское городское) объединение профсоюзов Федерации профсоюзов Беларуси (при отсутствии у страхователя, в организации профсоюз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вышестоящую организацию (при ее наличии), республиканский орган государственного управления и местный исполнительный и распорядительный орган, на подведомственной территории которого расположен страхователь, страхователю потерпевшего (при несчастном случае с работающим у другого страховател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территориальный уполномоченный орган надзора, если несчастный случай произошел на поднадзорном ему объект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общение о несчастном случае</w:t>
      </w:r>
      <w:r>
        <w:rPr>
          <w:sz w:val="28"/>
          <w:szCs w:val="28"/>
        </w:rPr>
        <w:t xml:space="preserve"> по установленной форме передается посредством СМДО, по телефону, телефаксу, другим средствам связи </w:t>
      </w:r>
      <w:r>
        <w:rPr>
          <w:b/>
          <w:sz w:val="28"/>
          <w:szCs w:val="28"/>
        </w:rPr>
        <w:t>(за исключением почтового отправления),</w:t>
      </w:r>
      <w:r>
        <w:rPr>
          <w:sz w:val="28"/>
          <w:szCs w:val="28"/>
        </w:rPr>
        <w:t xml:space="preserve"> нарочным по форме сообщения о несчастном случае на произво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есчастных случаях, приведших к тяжелым производственным травмам, страхователь, организация (за исключением страхователя – физического лица) направляют сообщение не позднее рабочего дня, следующего за днем получения заключения организации здравоохранения о тяжести производственной травмы потерпевшего в следующие органы и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й (межрайонный), городской, районный в городе отдел Следственного комитета по месту, где произошел несчастный случа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ерриториальное подразделение Департамента, на поднадзорной территории которого зарегистрированы организация, страховател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бластное (Минское городское) объединение профсоюзов Федерации профсоюзов Беларуси (при отсутствии у страхователя, в организации профсоюз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вышестоящую организацию (при ее наличии), республиканский орган государственного управления и местный исполнительный и распорядительный орган, на подведомственной территории которого расположен страхователь, страхователю потерпевшего (при несчастном случае с работающим у другого страхов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рриториальный уполномоченный орган надзора, если несчастный случай произошел на поднадзорном ему объекте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ИНФОРМИРОВАНИ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итебского областного управления Департамента государственной инспекции труда о групповом несчастном случае, несчастном случае со смертельным исходом можно осуществить, в том числе в нерабочее время, в выходные и праздничные дни по номеру:</w:t>
      </w:r>
      <w:r>
        <w:rPr>
          <w:b/>
          <w:sz w:val="32"/>
          <w:szCs w:val="32"/>
        </w:rPr>
        <w:t xml:space="preserve"> 8 (0212) 37-94-8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занятости и социально-трудовых отношений управления по труду, занятости и социальной защите Лиозненского районного исполнительного комит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03"/>
              <w:jc w:val="both"/>
              <w:rPr/>
            </w:pPr>
            <w:r>
              <w:rPr>
                <w:sz w:val="28"/>
                <w:szCs w:val="28"/>
              </w:rPr>
              <w:t>О.А. Вол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Question1">
    <w:name w:val="question1"/>
    <w:qFormat/>
    <w:rPr>
      <w:b/>
      <w:bCs/>
      <w:sz w:val="26"/>
      <w:szCs w:val="26"/>
    </w:rPr>
  </w:style>
  <w:style w:type="character" w:styleId="Y4">
    <w:name w:val="y4"/>
    <w:qFormat/>
    <w:rPr>
      <w:b/>
      <w:bCs/>
      <w:color w:val="008000"/>
      <w:sz w:val="26"/>
      <w:szCs w:val="26"/>
    </w:rPr>
  </w:style>
  <w:style w:type="character" w:styleId="Chkinfo1">
    <w:name w:val="chk_info1"/>
    <w:qFormat/>
    <w:rPr>
      <w:b/>
      <w:bCs/>
      <w:color w:val="808080"/>
    </w:rPr>
  </w:style>
  <w:style w:type="character" w:styleId="N1">
    <w:name w:val="n1"/>
    <w:qFormat/>
    <w:rPr>
      <w:b/>
      <w:bCs/>
      <w:color w:val="FF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7:00Z</dcterms:created>
  <dc:creator>User</dc:creator>
  <dc:description/>
  <cp:keywords/>
  <dc:language>en-US</dc:language>
  <cp:lastModifiedBy>as</cp:lastModifiedBy>
  <cp:lastPrinted>2024-06-06T08:44:00Z</cp:lastPrinted>
  <dcterms:modified xsi:type="dcterms:W3CDTF">2024-06-06T05:45:00Z</dcterms:modified>
  <cp:revision>7</cp:revision>
  <dc:subject/>
  <dc:title>Билет № 5</dc:title>
</cp:coreProperties>
</file>