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вещ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учете мнения гражд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опросам изменения границ деревни Большие Калиновичи, деревни Бор, деревни Шугаёво Крынковского сельсовета Лиозн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ынковским сельским исполнительным комитетом проводятся работы по изменению границ деревни Большие Калиновичи, деревни Бор, деревни Шугаёво Крынковского сельсовета Лиозне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ложением о порядке учета мнения граждан и местных Советов депутатов при решении вопросов административно-территориального устройства Республики Беларусь, утвержденным Постановлением Совета Министров Республики Беларусь от 6 июля 2012 г. № 623 «О мерах по реализации Закона Республики Беларусь «О внесении изменений и дополнений в некоторые законы Республики Беларусь по вопросам административно-территориального устройства Республики Беларусь», Крынковский сельский исполнительный комитет принимает мнения и предложения граждан по вопросу изменения границ деревни Большие Калиновичи, деревни Бор, деревни Шугаёво Крынковского сельсовета Лиозненского района.</w:t>
      </w:r>
    </w:p>
    <w:p>
      <w:pPr>
        <w:pStyle w:val="Normal"/>
        <w:autoSpaceDE w:val="false"/>
        <w:jc w:val="both"/>
        <w:rPr>
          <w:color w:val="000000"/>
          <w:sz w:val="30"/>
          <w:szCs w:val="30"/>
        </w:rPr>
      </w:pPr>
      <w:r>
        <w:rPr>
          <w:sz w:val="28"/>
          <w:szCs w:val="28"/>
        </w:rPr>
        <w:tab/>
      </w:r>
      <w:r>
        <w:rPr>
          <w:color w:val="000000"/>
          <w:sz w:val="30"/>
          <w:szCs w:val="30"/>
        </w:rPr>
        <w:t>В соответствии со статьей 17 Закона Республики Беларусь от 5 мая 1998 г. № 154-3 «Об административно-территориальном делении и порядке решения вопросов административно-территориального устройства Республики Беларусь» граждане вправе высказывать мнение по вышеуказанным изменениям административно-территориального устройств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30"/>
          <w:szCs w:val="30"/>
        </w:rPr>
        <w:tab/>
        <w:t>С графическими материалами по изменению границ можно ознакомиться в отделе землеустройства Лиозненского районного исполнительного комитета, расположенном по адресу: г.п. Лиозно, ул. Ленина, 84, кабинет № 8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30"/>
          <w:szCs w:val="30"/>
        </w:rPr>
        <w:tab/>
        <w:t xml:space="preserve">Мнения принимаются в течение одного месяца с даты опубликования извещения в письменной форме на адрес Крынковского сельского исполнительного комитета в аг. Крынки, ул. Дубровского, 101А и на адрес электронной почты </w:t>
      </w:r>
      <w:r>
        <w:rPr>
          <w:sz w:val="30"/>
          <w:szCs w:val="30"/>
          <w:shd w:fill="FFFFFF" w:val="clear"/>
        </w:rPr>
        <w:t>krynkisovet@lioznocentr.by</w:t>
      </w:r>
      <w:r>
        <w:rPr>
          <w:color w:val="000000"/>
          <w:sz w:val="30"/>
          <w:szCs w:val="30"/>
        </w:rPr>
        <w:t xml:space="preserve"> и на интернет странице Лиозненского районного исполнительного комитета </w:t>
      </w:r>
      <w:hyperlink r:id="rId2">
        <w:r>
          <w:rPr>
            <w:rStyle w:val="InternetLink"/>
            <w:color w:val="000000"/>
            <w:sz w:val="30"/>
            <w:szCs w:val="30"/>
            <w:u w:val="none"/>
          </w:rPr>
          <w:t>http://liozno.vitebsk-region.gov.by/</w:t>
        </w:r>
      </w:hyperlink>
      <w:r>
        <w:rPr>
          <w:color w:val="000000"/>
          <w:sz w:val="30"/>
          <w:szCs w:val="30"/>
        </w:rPr>
        <w:t xml:space="preserve"> с пометкой «Мнение».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нковский сельский исполнительный комитет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ozno.vitebsk-region.gov.by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8:52:00Z</dcterms:created>
  <dc:creator>Admin</dc:creator>
  <dc:description/>
  <cp:keywords/>
  <dc:language>en-US</dc:language>
  <cp:lastModifiedBy>Admin</cp:lastModifiedBy>
  <cp:lastPrinted>2012-11-23T16:14:00Z</cp:lastPrinted>
  <dcterms:modified xsi:type="dcterms:W3CDTF">2024-06-20T06:45:00Z</dcterms:modified>
  <cp:revision>4</cp:revision>
  <dc:subject/>
  <dc:title>Изучение общественного мнения</dc:title>
</cp:coreProperties>
</file>