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30"/>
        </w:rPr>
        <w:t xml:space="preserve">ИНФОРМАЦИОННЫЕ МАТЕРИАЛЫ </w:t>
        <w:br/>
        <w:t>ПО ВОПРОСАМ ОБЕСПЕЧЕНИЯ БЕЗОПАСНОСТИ ОСУЩЕСТВЛЕНИЯ ПЛАТЕЖЕЙ В СЕТИ ИНТЕРНЕТ</w:t>
      </w:r>
    </w:p>
    <w:p>
      <w:pPr>
        <w:pStyle w:val="Normal"/>
        <w:rPr>
          <w:szCs w:val="30"/>
        </w:rPr>
      </w:pPr>
      <w:r>
        <w:rPr>
          <w:szCs w:val="30"/>
        </w:rPr>
        <w:t>В настоящее время киберпреступность представляет серьезную угрозу для развития экономики и общества. За последние годы количество киберпреступлений значительно увеличилось, что требует принятия срочных мер для защиты информации и обеспечения кибербезопасности. Одной из основных проблем является недостаточная осведомленность о кибербезопасности среди населения. Многие граждане не принимают достаточных мер предосторожности при использовании сети Интернет, что делает их уязвимыми перед преступниками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По статистике женщины в 2 раза чаще становятся потерпевшими, чем мужчины. Абсолютное большинство проживает в городах. Люди с высшим в равной степени, как и со средним образованием, подвержены обману. Среди жертв киберпреступников, в основном, экономически активные граждане, представляющие практически все сферы деятельности – бухгалтеры, экономисты, директоры, заместители директоров частных и государственных учреждений, начальники управлений и отделов госучреждений, педагоги, врачи и медсестры, студенты, юристы, программисты и представители других специальностей.</w:t>
      </w:r>
    </w:p>
    <w:p>
      <w:pPr>
        <w:pStyle w:val="Normal"/>
        <w:rPr/>
      </w:pPr>
      <w:r>
        <w:rPr>
          <w:szCs w:val="30"/>
        </w:rPr>
        <w:t>Мошенники регулярно меняют свои схемы обмана граждан, чтобы похитить их деньги. Основными формами обмана являются телефонное и интернет-мошенничество, а также фишинговые ресурсы.</w:t>
      </w:r>
    </w:p>
    <w:p>
      <w:pPr>
        <w:pStyle w:val="Normal"/>
        <w:rPr/>
      </w:pPr>
      <w:r>
        <w:rPr>
          <w:b/>
          <w:szCs w:val="30"/>
        </w:rPr>
        <w:t>ТЕЛЕФОННОЕ МОШЕННИЧЕСТВО</w:t>
      </w:r>
      <w:r>
        <w:rPr>
          <w:b/>
        </w:rPr>
        <w:t xml:space="preserve"> – ВИШИНГ</w:t>
      </w:r>
      <w:r>
        <w:rPr>
          <w:b/>
          <w:szCs w:val="30"/>
        </w:rPr>
        <w:t xml:space="preserve"> </w:t>
      </w:r>
    </w:p>
    <w:p>
      <w:pPr>
        <w:pStyle w:val="Normal"/>
        <w:rPr/>
      </w:pPr>
      <w:r>
        <w:rPr/>
        <w:t>Мошенники под видом работников банка, операторов связи или государственных органов обращаются к гражданам, создают стрессовую ситуацию, сообщают о проблеме, а потом предлагают помощь в ее решении. При этом, чтобы войти в доверие, могут выслать фото служебных документов или даже выйти на видеосвязь в мессенджере.</w:t>
      </w:r>
    </w:p>
    <w:p>
      <w:pPr>
        <w:pStyle w:val="Normal"/>
        <w:rPr/>
      </w:pPr>
      <w:r>
        <w:rPr/>
        <w:t xml:space="preserve">Распространен способ, когда мошенники, используя различные вымышленные ситуации, убеждают потенциальных жертв загрузить направленный в мессенджере файл или установить </w:t>
      </w:r>
      <w:r>
        <w:rPr>
          <w:b/>
        </w:rPr>
        <w:t>определенное мобильное приложение</w:t>
      </w:r>
      <w:r>
        <w:rPr/>
        <w:t xml:space="preserve">. В обоих случаях мошенники получают возможность удаленно управлять устройством, на котором установлено. Таким образом они получают доступ к личным данным пользователей, в том числе имеют возможность оформить онлайн-кредит. Также злоумышленники убеждают </w:t>
      </w:r>
      <w:r>
        <w:rPr>
          <w:b/>
        </w:rPr>
        <w:t>оформить кредиты в банках</w:t>
      </w:r>
      <w:r>
        <w:rPr/>
        <w:t>, а деньги перевести на «защищенный» счет.</w:t>
      </w:r>
    </w:p>
    <w:p>
      <w:pPr>
        <w:pStyle w:val="Normal"/>
        <w:rPr/>
      </w:pPr>
      <w:r>
        <w:rPr/>
        <w:t>Всегда надо быть начеку и не доверять незнакомым, ни под каким предлогом не устанавливать непроверенные программы и файлы, полученные в мессенджере от неизвестных, не передавать кому бы то ни было деньги и не переводить их на банковские счета по указанию незнакомых.</w:t>
      </w:r>
    </w:p>
    <w:p>
      <w:pPr>
        <w:pStyle w:val="Normal"/>
        <w:rPr/>
      </w:pPr>
      <w:r>
        <w:rPr>
          <w:i/>
          <w:sz w:val="26"/>
          <w:szCs w:val="26"/>
        </w:rPr>
        <w:t>В Орше в течение нескольких дней женщине звонили с незнакомых номеров. В конечном итоге она согласилась выслушать псевдоследователя. Он ошарашил ее тем, что с ее счета фиксируются незаконные операции на мошеннические счета и необходимо их предотвратить и установить злоумышленников. Женщина отказывалась верить ему, тогда с ней продолжил беседу по видеосвязи якобы работник одного известного банка, который был в деловой форме одежды с атрибутами банка. Женщина поверила звонившим и по их рекомендации установила приложение, которое позволило мошенникам видеть все происходящее на ее телефоне, в том числе смс-коды. В разговоре с лжебанкиром она назвала кодовое слово – девичью фамилию матери, а уже сообщники мошенников воспользовались этим и оформили на женщину овердрафт и онлайн-кредит прямо во время разговора и перевели их на свои счета. Всего у женщины похитили 18 тысяч рубле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3000</wp:posOffset>
            </wp:positionH>
            <wp:positionV relativeFrom="paragraph">
              <wp:posOffset>837565</wp:posOffset>
            </wp:positionV>
            <wp:extent cx="2329815" cy="4408805"/>
            <wp:effectExtent l="0" t="0" r="0" b="0"/>
            <wp:wrapTight wrapText="bothSides">
              <wp:wrapPolygon edited="0">
                <wp:start x="-50" y="0"/>
                <wp:lineTo x="-50" y="21571"/>
                <wp:lineTo x="21600" y="21571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шенники для совершения преступлений изучают свою жертву, собирают в сети Интернет данные о ней и ее интересах, окружении и прочем. Имея образец голоса или фото знакомых, могут создавать фейковые текстовые или видеосообщ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имер, в мае зарегистрировано несколько подобных фактов. В мессенджере мошенники создали учетную запись руководителя госорганизации и от его имени написали сотруднице, что поступили списки работников, которые подозреваются в финансировании </w:t>
      </w:r>
      <w:r>
        <w:rPr>
          <w:b/>
          <w:i/>
          <w:sz w:val="26"/>
          <w:szCs w:val="26"/>
        </w:rPr>
        <w:t>экстремистских</w:t>
      </w:r>
      <w:r>
        <w:rPr>
          <w:i/>
          <w:sz w:val="26"/>
          <w:szCs w:val="26"/>
        </w:rPr>
        <w:t xml:space="preserve"> формирований, и вскоре, возможно, в жилье женщины проведут обыск и </w:t>
      </w:r>
      <w:r>
        <w:rPr>
          <w:b/>
          <w:i/>
          <w:sz w:val="26"/>
          <w:szCs w:val="26"/>
        </w:rPr>
        <w:t>изымут незадекларированные</w:t>
      </w:r>
      <w:r>
        <w:rPr>
          <w:i/>
          <w:sz w:val="26"/>
          <w:szCs w:val="26"/>
        </w:rPr>
        <w:t xml:space="preserve"> денежные средства. Женщина очень испугалась за свои деньги, потому что доверяла руководителю. Далее мошенники от имени ее руководителя предложили пообщаться с Начальником Департамента финансовых расследований области, который в свою очередь связал ее со следователем. В течение трех дней женщина пребывала в страхе за свои сбережения. Чтобы сохранить их мошенники «посоветовали» перевести их на якобы специальный защищенный счет. Также женщина за неделю получила кредит, обналичила его и перевела на тот же счет. откуда вскоре все деньги в сумме 55 тысяч были похищен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огичные случаи зафиксированы в отношении педагогических работников области, мошенники в мессенджере писали от имени директоров учебных заведений. Более 7 педагогов обратились в милицию в течение 3 дней, некоторые обращались позже. В основном, мошенники убеждали учителей получить кредиты в банках.</w:t>
      </w:r>
    </w:p>
    <w:p>
      <w:pPr>
        <w:pStyle w:val="Normal"/>
        <w:rPr/>
      </w:pPr>
      <w:r>
        <w:rPr/>
        <w:t xml:space="preserve">Мошенники регулярно подбирают новые способы обмана, чтобы получить деньги. В сети Интернет размещают рекламу якобы </w:t>
      </w:r>
      <w:r>
        <w:rPr>
          <w:b/>
        </w:rPr>
        <w:t>инвестиционных платформ</w:t>
      </w:r>
      <w:r>
        <w:rPr/>
        <w:t xml:space="preserve">, которых на самом деле не существует, чтобы заманить вкладчиков и похитить их деньги. Первым шагом для связи с куратором является заполнение формы, где необходимо оставить свои имя и телефон. Далее с заинтересовавшимся связывается так называемый куратор, под руководством которого в надежде заработать легкие деньги потенциальная жертва сама переводит деньги на электронный кошелек. Чтобы получить хотя бы вложенные деньги обратно, мошенники требуют заплатить комиссии, взносы и т.д. Некоторое время мошенники рисуют жертве их прибыль, пока у обманутого человека не закончатся деньги, потом связь с ним прекращается. Деньги остаются на мошеннических счетах. </w:t>
      </w:r>
    </w:p>
    <w:p>
      <w:pPr>
        <w:pStyle w:val="Normal"/>
        <w:rPr>
          <w:i/>
          <w:i/>
        </w:rPr>
      </w:pPr>
      <w:r>
        <w:rPr>
          <w:i/>
        </w:rPr>
        <w:t xml:space="preserve">Молодой витебчанин заинтересовался возможностью вложить свои деньги в инвестиционный проект. После того как он выполнил указания куратора и перевел деньги на цифровой кошелек, сумма его денег стала якобы увеличиваться, в своем аккаунте на платформе молодой человек видел прибыль, однако, как только он попытался вывести деньги, его сразу же заблокировали. Он дважды находил в интернете фирмы по оказанию помощи по выводу денег, однако ни одна «фирма» ему не оказала должных услуг, после чего мужчина обратился в милицию. Всего он потерял более 20 тысяч рублей. </w:t>
      </w:r>
    </w:p>
    <w:p>
      <w:pPr>
        <w:pStyle w:val="Normal"/>
        <w:rPr/>
      </w:pPr>
      <w:r>
        <w:rPr/>
        <w:t>Чтобы не стать жертвой киберпреступника, как можно раньше закончите разговор с неизвестным лицом, кем бы он не представился.</w:t>
      </w:r>
    </w:p>
    <w:p>
      <w:pPr>
        <w:pStyle w:val="Normal"/>
        <w:rPr/>
      </w:pPr>
      <w:r>
        <w:rPr>
          <w:b/>
        </w:rPr>
        <w:t>ФЕЙКОВЫЕ МАГАЗИНЫ в соцсетях</w:t>
      </w:r>
      <w:r>
        <w:rPr/>
        <w:t xml:space="preserve"> </w:t>
      </w:r>
    </w:p>
    <w:p>
      <w:pPr>
        <w:pStyle w:val="Normal"/>
        <w:rPr/>
      </w:pPr>
      <w:r>
        <w:rPr/>
        <w:t xml:space="preserve">Ежедневно в милицию обращаются и те, кто сами перевели </w:t>
      </w:r>
      <w:r>
        <w:rPr>
          <w:b/>
        </w:rPr>
        <w:t>предоплату за товар</w:t>
      </w:r>
      <w:r>
        <w:rPr/>
        <w:t>, который нашли в объявлениях в социальных сетях и на торговых площадках, и не получили его. Мошенники намеренно создают аккаунты от имени магазинов, в которых размещают объявления несуществующих товаров с заниженными ценами (обувь, одежда, мобильные телефоны, постельное белье, новогодние ели, садовые кресла-качалки-коконы и другие товары). Потенциальный покупатель связывается с администратором «магазина», ему обещают доставить товар после полной оплаты. Оплату предлагают произвести на банковскую карту или на счет через ЕРИП. Однако после получения денежных средств, товар не высылают, а покупателя блокируют.</w:t>
      </w:r>
    </w:p>
    <w:p>
      <w:pPr>
        <w:pStyle w:val="Normal"/>
        <w:rPr>
          <w:b/>
          <w:b/>
        </w:rPr>
      </w:pPr>
      <w:r>
        <w:rPr>
          <w:b/>
        </w:rPr>
        <w:t xml:space="preserve">ФИШИНГ </w:t>
      </w:r>
    </w:p>
    <w:p>
      <w:pPr>
        <w:pStyle w:val="Normal"/>
        <w:rPr/>
      </w:pPr>
      <w:r>
        <w:rPr/>
        <w:t xml:space="preserve">С целью получения личных данных владельцев счетов мошенники создают страницы-клоны банков, сайтов театров, кальянных и инвестиционных (торговых) бирж. </w:t>
      </w:r>
    </w:p>
    <w:p>
      <w:pPr>
        <w:pStyle w:val="Normal"/>
        <w:rPr>
          <w:i/>
          <w:i/>
        </w:rPr>
      </w:pPr>
      <w:r>
        <w:rPr>
          <w:i/>
        </w:rPr>
        <w:t>Молодая мама из Орши, находящаяся в декретном отпуске, перевела на предоставленный счет через ЕРИП 2 тысячи рублей за телефон, но не получила его. Тогда мошенники предложили ей получить свои деньги обратно на банковскую карту. Они направили в мессенджере ссылку, перейдя по которой, девушка ввела в ячейки номер карты и секретный код с оборотной стороны, предназначенный только для расходных операций. Завладев этими сведениями, мошенники обманули ее еще раз, списав с карты все деньги.</w:t>
      </w:r>
    </w:p>
    <w:p>
      <w:pPr>
        <w:pStyle w:val="Normal"/>
        <w:rPr/>
      </w:pPr>
      <w:r>
        <w:rPr/>
        <w:t>Для предотвращения подобного необходимо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адуматься о причинах низкой цены на товар, отличающейся от цены за тот же товар на сайте или насторожиться почему у магазина нет сайта 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тщательно проверять информацию о магазине: связаться с продавцом по белорусскому номеру по мобильной связи, а не через Интернет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спользовать отдельную карту для расчетов в сети Интернет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е переходить по ссылкам от неизвестных вам лиц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оверять адрес страницы, где вводите данные карты (для белорусских организаций в адресной строке должно быть так: «название сайта».</w:t>
      </w:r>
      <w:r>
        <w:rPr>
          <w:lang w:val="en-US"/>
        </w:rPr>
        <w:t>BY</w:t>
      </w:r>
      <w:r>
        <w:rPr/>
        <w:t>/«раздел сайта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дключить в настройках карты бесплатную услугу от банка «3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ecure</w:t>
      </w:r>
      <w:r>
        <w:rPr/>
        <w:t>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6215</wp:posOffset>
            </wp:positionH>
            <wp:positionV relativeFrom="paragraph">
              <wp:posOffset>523240</wp:posOffset>
            </wp:positionV>
            <wp:extent cx="2095500" cy="453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АТИНГ</w:t>
      </w:r>
      <w:r>
        <w:rPr/>
        <w:t xml:space="preserve"> </w:t>
      </w:r>
    </w:p>
    <w:p>
      <w:pPr>
        <w:pStyle w:val="Normal"/>
        <w:rPr/>
      </w:pPr>
      <w:r>
        <w:rPr/>
        <w:t xml:space="preserve">В молодежной игровой киберсреде распространяется тренд под названием «сватинг». Его суть заключается в том, чтобы создать неблагоприятную обстановку госорганам, нарушить режим их работы, или отомстить своему обидчику, создав для него проблемы с правоохранительными органами. За первое полугодие 2024 года в области выявлено 4, а за предыдущие 2 года – восемь школьников, которые организовывали рассылку писем на электронные почтовые ящики организаций Беларуси и других стран с ложными сообщениями о заминировании объектов. </w:t>
      </w:r>
    </w:p>
    <w:p>
      <w:pPr>
        <w:pStyle w:val="Normal"/>
        <w:rPr>
          <w:b/>
          <w:b/>
        </w:rPr>
      </w:pPr>
      <w:r>
        <w:rPr/>
        <w:t>Все установленные лица – несовершеннолетние, самому младшему сватеру 12 лет, все они намеренно использовали методы деанонимизации и специальное программное обеспечение, как они думали, позволяющее скрыть следы. Подростки интересовались темой сватинга и в большинстве случаев знали, что за совершение данных деяний уголовная ответственность наступает с 14 лет и предусматривает вплоть до 7 лет лишения свободы.</w:t>
      </w:r>
    </w:p>
    <w:p>
      <w:pPr>
        <w:pStyle w:val="Normal"/>
        <w:ind w:hanging="0"/>
        <w:jc w:val="left"/>
        <w:rPr>
          <w:b/>
          <w:b/>
          <w:szCs w:val="30"/>
        </w:rPr>
      </w:pPr>
      <w:r>
        <w:rPr>
          <w:b/>
          <w:szCs w:val="30"/>
        </w:rPr>
        <w:t xml:space="preserve">ВОВЛЕЧЕНИЕ В КИБЕРПРЕСТУПНОСТЬ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за границей похищенных денег, а также для запутывания «цифровых следов» мошенникам необходимо перевести их через промежуточные счета, открытые в белорусских банках на подставных лиц, так называемых «дропов». Часто промежуточных счетов бывает более десятка. Имеются факты, когда полученные незаконным путем деньги проходили через 72 промежуточных банковских счета, доступ к которым мошенники покупали у их владельцев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110740" cy="661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8810" cy="8902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881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9445" cy="10274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9445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6115" cy="13773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6115" cy="137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9290" cy="8699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9290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72945" cy="87185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921510" cy="9271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1510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20.9pt;mso-wrap-distance-left:9.05pt;mso-wrap-distance-right:0pt;mso-wrap-distance-top:0pt;mso-wrap-distance-bottom:0pt;margin-top:10pt;mso-position-vertical-relative:text;margin-left:3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8810" cy="8902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9445" cy="1027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6115" cy="1377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9290" cy="8699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72945" cy="8718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1510" cy="9271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открыть банковский счет может дееспособный гражданин с 14 лет, то есть даже несовершеннолетние могут открыть банковские счета. Этим целях пользуются преступники. Находясь за границей, злоумышленники подбирают лиц, которые согласятся открыть банковский счет на свое имя и продать за небольшую сумму реквизиты доступа к нему – это логины и пароли для входа в личный кабинет в интернет-банкинге, а также предоставить разовый смс-код или карту код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Напрямую мошенники в интернете не могут размещать объявления о поиске таких лиц, поэтому свой интерес они прикрывают предложением различного другого заработка, не вызывающего подозрения. Например, в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 xml:space="preserve"> рассылают объявления о поиске курьеров в любом городе со стабильной оплатой труда или людей для разгрузки товаров, или людей на вакансию «тайный покупатель», или заманивают обещанием высокой и быстрой оплаты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ще всего отзываются на такие вакансии лица с нестабильным или небольшим доходом, в большинстве – молодежь. Сначала инициатор объявления разочаровывает заинтересовавшегося подработкой, сообщает, что данная вакансия уже закрыта, и тут же предлагает иной вид заработка, например, оформить банковский счет и передать за вознаграждение данные для доступа к нему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похищенных киберпреступниками денег по промежуточным счетам также могут проводиться деньги, полученные от незаконного оборота наркотиков. Ответственность за возникновение прошедших по банковским счетам денег несут владельцы таких счет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Надо знать, что в нашем законодательстве статьей 222 Уголовного кодекса предусмотрена ответственность вплоть до 10 лет лишения свободы за изготовление в целях сбыта либо сбыт банковских платежных карт или иных платежных инструментов, таких как банковские счета или электронные кошельки, а также распространение данных доступа к ним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Имеются факты, когда в преступную деятельность были вовлечены несовершеннолетние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6 подростков из двух учреждений среднего специального образования области, связавшись с заказчиком из Интернета, оформляли на свое имя банковские карты и за вознаграждение от 15 до 50 рублей передавали их для использования неустановленным лицам. С использованием этих банковских карт киберпреступники переводили похищенные деньги. В отношении 8 подростков возбуждены уголовные дела, в отношении остальных – проводится проверка и решается вопрос о возбуждении уголовных дел.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имеются примеры вовлечения подростков в преступную цепочку другим способом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4-летний ученик Витебской школы попросил на некоторое время в пользование у своего 15-летнего одноклассника его банковскую платежную карту. Парень зарегистрировал аккаунт на криптовалютной бирже. Неизвестные лица связались с ним и предложили заработать. Молодой человек предоставил реквизиты банковской карты одноклассника, на которую он получил 10 000 рублей, а после чего для них купил криптовалюту на всю сумму. В ходе проверки установлено, что полученные деньги были похищены у пенсионера из Витебска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Таким образом, школьник оказал услуги по покупке-продаже криптовалюты третьим лицам, что влечет ответственность за незаконную предпринимательскую деятельность по ч.3 ст. 13.3 КоАП Республики Беларусь. Совершение сделок на криптовалютной бирже подростками – не единичный случай. Через криптокошелек другого подростка прошло более 450 тысяч рубл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вершение сделок с криптовалютой в пользу третьих лиц грозит крупный штраф и обращение в доход государства до ста процентов суммы дохода, полученного в результате такой деятельности.</w:t>
      </w:r>
    </w:p>
    <w:p>
      <w:pPr>
        <w:pStyle w:val="Normal"/>
        <w:ind w:left="2268" w:hanging="2268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Приложение: листовка об ответственности</w:t>
      </w:r>
    </w:p>
    <w:p>
      <w:pPr>
        <w:pStyle w:val="Normal"/>
        <w:spacing w:before="120" w:after="0"/>
        <w:ind w:firstLine="708"/>
        <w:rPr/>
      </w:pPr>
      <w:r>
        <w:rPr>
          <w:b/>
        </w:rPr>
        <w:t xml:space="preserve">ПРЕДПРИЯТИЯ </w:t>
      </w:r>
      <w:r>
        <w:rPr>
          <w:szCs w:val="30"/>
        </w:rPr>
        <w:t xml:space="preserve">В области регистрируются киберпреступления, направленные на завладение денежными средствами субъектов хозяйствования, в том числе, государственных предприятий Республики Беларусь. </w:t>
      </w:r>
    </w:p>
    <w:p>
      <w:pPr>
        <w:pStyle w:val="Normal"/>
        <w:rPr>
          <w:rFonts w:eastAsia="Times New Roman"/>
          <w:iCs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Хакеры заранее планируют и получают несанкционированный доступ к данным организации, превращают их в беспорядочный набор символов и предлагают расшифровать их после перечисления денежных средств на указанный счет. З</w:t>
      </w:r>
      <w:r>
        <w:rPr>
          <w:szCs w:val="30"/>
        </w:rPr>
        <w:t>лоумышленники прежде всего рассчитывают на человеческие ошибки и слабости,</w:t>
      </w:r>
      <w:r>
        <w:rPr>
          <w:rFonts w:eastAsia="Times New Roman"/>
          <w:iCs/>
          <w:color w:val="000000"/>
          <w:szCs w:val="30"/>
          <w:lang w:eastAsia="ru-RU"/>
        </w:rPr>
        <w:t xml:space="preserve"> а не на уязвимость программного обеспечения, которую гораздо сложнее преодолеть.</w:t>
      </w:r>
    </w:p>
    <w:p>
      <w:pPr>
        <w:pStyle w:val="Normal"/>
        <w:spacing w:before="120" w:after="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Необходимо понимать, что злоумышленник не сможет достичь своей цели и похитить денежные средства, если атака будет своевременно выявлена и остановлена, а это возможно на любом ее этапе при принятии соответствующих мер защиты, направленных на сохранение благосостояния, в том числе при соблюдении </w:t>
      </w:r>
      <w:r>
        <w:rPr>
          <w:rFonts w:eastAsia="Times New Roman"/>
          <w:szCs w:val="30"/>
          <w:lang w:eastAsia="ru-RU"/>
        </w:rPr>
        <w:t>работниками</w:t>
      </w:r>
      <w:r>
        <w:rPr>
          <w:rFonts w:eastAsia="Times New Roman"/>
          <w:color w:val="000000"/>
          <w:szCs w:val="30"/>
          <w:lang w:eastAsia="ru-RU"/>
        </w:rPr>
        <w:t xml:space="preserve"> следующих правил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обеспечивать должный уровень информационной безопасности</w:t>
      </w:r>
      <w:r>
        <w:rPr>
          <w:rFonts w:eastAsia="Times New Roman"/>
          <w:szCs w:val="30"/>
          <w:lang w:eastAsia="ru-RU"/>
        </w:rPr>
        <w:t xml:space="preserve"> в соответствии с развитием и обновлением программного обеспечения, а также нормативно-правовыми актами Республики Беларусь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регулярно осуществлять резервное копирование</w:t>
      </w:r>
      <w:r>
        <w:rPr>
          <w:rFonts w:eastAsia="Times New Roman"/>
          <w:szCs w:val="30"/>
          <w:lang w:eastAsia="ru-RU"/>
        </w:rPr>
        <w:t xml:space="preserve"> важных данных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color w:val="000000"/>
          <w:szCs w:val="30"/>
          <w:lang w:eastAsia="ru-RU"/>
        </w:rPr>
        <w:t>никогда не доверять отправителю электронного письма</w:t>
      </w:r>
      <w:r>
        <w:rPr>
          <w:rFonts w:eastAsia="Times New Roman"/>
          <w:color w:val="000000"/>
          <w:szCs w:val="30"/>
          <w:lang w:eastAsia="ru-RU"/>
        </w:rPr>
        <w:t xml:space="preserve">, перепроверять указанную информацию, а также основные идентификационные данные и служебные заголовки электронных писем (можно узнать и проанализировать </w:t>
      </w:r>
      <w:r>
        <w:rPr>
          <w:rFonts w:eastAsia="Times New Roman"/>
          <w:color w:val="000000"/>
          <w:szCs w:val="30"/>
          <w:lang w:val="en-US"/>
        </w:rPr>
        <w:t>ip</w:t>
      </w:r>
      <w:r>
        <w:rPr>
          <w:rFonts w:eastAsia="Times New Roman"/>
          <w:color w:val="000000"/>
          <w:szCs w:val="30"/>
          <w:lang w:eastAsia="ru-RU"/>
        </w:rPr>
        <w:t>-адрес отправителя письма и иную необходимую информацию), прежде чем ответить на письмо, даже если вам пишет давний партнер с нового адрес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color w:val="000000"/>
          <w:szCs w:val="30"/>
          <w:lang w:eastAsia="ru-RU"/>
        </w:rPr>
        <w:t>не переходить по ссылкам и не открывать вложения</w:t>
      </w:r>
      <w:r>
        <w:rPr>
          <w:rFonts w:eastAsia="Times New Roman"/>
          <w:color w:val="000000"/>
          <w:szCs w:val="30"/>
          <w:lang w:eastAsia="ru-RU"/>
        </w:rPr>
        <w:t>, если отправитель письма не тот, кем он представился;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в случае изменения реквизитов расчетного счета партнера, </w:t>
      </w:r>
      <w:r>
        <w:rPr>
          <w:rFonts w:eastAsia="Times New Roman"/>
          <w:b/>
          <w:szCs w:val="30"/>
          <w:lang w:eastAsia="ru-RU"/>
        </w:rPr>
        <w:t>устанавливать данный факт по любым другим каналам связи</w:t>
      </w:r>
      <w:r>
        <w:rPr>
          <w:rFonts w:eastAsia="Times New Roman"/>
          <w:color w:val="000000"/>
          <w:szCs w:val="30"/>
          <w:lang w:eastAsia="ru-RU"/>
        </w:rPr>
        <w:t xml:space="preserve"> (лично, по телефону и т.д.)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использовать ключ ЭЦП (электронной цифровой подписи) непосредственно при работе</w:t>
      </w:r>
      <w:r>
        <w:rPr>
          <w:rFonts w:eastAsia="Times New Roman"/>
          <w:color w:val="000000"/>
          <w:szCs w:val="30"/>
          <w:lang w:eastAsia="ru-RU"/>
        </w:rPr>
        <w:t xml:space="preserve"> с соответствующим программным обеспечением, извлекать его из </w:t>
      </w:r>
      <w:r>
        <w:rPr>
          <w:rFonts w:eastAsia="Times New Roman"/>
          <w:color w:val="000000"/>
          <w:szCs w:val="30"/>
          <w:lang w:val="en-US" w:eastAsia="ru-RU"/>
        </w:rPr>
        <w:t>USB</w:t>
      </w:r>
      <w:r>
        <w:rPr>
          <w:rFonts w:eastAsia="Times New Roman"/>
          <w:color w:val="000000"/>
          <w:szCs w:val="30"/>
          <w:lang w:eastAsia="ru-RU"/>
        </w:rPr>
        <w:t>-порта после окончания работы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тщательно проверять адрес и домен сайта, дата его создания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своевременно менять пароли к учетным записям</w:t>
      </w:r>
      <w:r>
        <w:rPr>
          <w:rFonts w:eastAsia="Times New Roman"/>
          <w:color w:val="000000"/>
          <w:szCs w:val="30"/>
          <w:lang w:eastAsia="ru-RU"/>
        </w:rPr>
        <w:t>, в том числе при перемещении, увольнении или приеме нового работника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немедленно сменить пароль и(или) заблокировать счета</w:t>
      </w:r>
      <w:r>
        <w:rPr>
          <w:rFonts w:eastAsia="Times New Roman"/>
          <w:color w:val="000000"/>
          <w:szCs w:val="30"/>
          <w:lang w:eastAsia="ru-RU"/>
        </w:rPr>
        <w:t xml:space="preserve"> в случае введения реквизитов доступа на подозрительном сайте;</w:t>
      </w:r>
      <w:r>
        <w:rPr>
          <w:rFonts w:eastAsia="Times New Roman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color w:val="000000"/>
          <w:szCs w:val="30"/>
          <w:lang w:eastAsia="ru-RU"/>
        </w:rPr>
        <w:t>всегда быть бдительным</w:t>
      </w:r>
      <w:r>
        <w:rPr>
          <w:rFonts w:eastAsia="Times New Roman"/>
          <w:color w:val="000000"/>
          <w:szCs w:val="30"/>
          <w:lang w:eastAsia="ru-RU"/>
        </w:rPr>
        <w:t xml:space="preserve"> и проверять полученную информацию.</w:t>
      </w:r>
    </w:p>
    <w:p>
      <w:pPr>
        <w:pStyle w:val="Normal"/>
        <w:spacing w:before="240" w:after="0"/>
        <w:ind w:hanging="0"/>
        <w:jc w:val="right"/>
        <w:rPr>
          <w:rFonts w:eastAsia="Times New Roman"/>
          <w:iCs/>
          <w:color w:val="000000"/>
          <w:szCs w:val="30"/>
          <w:lang w:eastAsia="ru-RU"/>
        </w:rPr>
      </w:pPr>
      <w:r>
        <w:rPr>
          <w:rFonts w:eastAsia="Times New Roman"/>
          <w:iCs/>
          <w:color w:val="000000"/>
          <w:szCs w:val="30"/>
          <w:lang w:eastAsia="ru-RU"/>
        </w:rPr>
        <w:t xml:space="preserve">Управление по противодействию киберпреступности </w:t>
      </w:r>
    </w:p>
    <w:p>
      <w:pPr>
        <w:pStyle w:val="Normal"/>
        <w:ind w:hanging="0"/>
        <w:jc w:val="right"/>
        <w:rPr>
          <w:rFonts w:eastAsia="Times New Roman"/>
          <w:iCs/>
          <w:color w:val="000000"/>
          <w:szCs w:val="30"/>
          <w:lang w:eastAsia="ru-RU"/>
        </w:rPr>
      </w:pPr>
      <w:r>
        <w:rPr>
          <w:rFonts w:eastAsia="Times New Roman"/>
          <w:iCs/>
          <w:color w:val="000000"/>
          <w:szCs w:val="30"/>
          <w:lang w:eastAsia="ru-RU"/>
        </w:rPr>
        <w:t>КМ УВД Витебского облисполком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6" w:gutter="0" w:header="708" w:top="1134" w:footer="708" w:bottom="7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n-US"/>
      </w:rPr>
      <w:t>Telegram</w:t>
    </w:r>
    <w:r>
      <w:rPr>
        <w:sz w:val="18"/>
        <w:szCs w:val="18"/>
      </w:rPr>
      <w:t>-канал «Цифровая грамотность»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@cifgr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n-US"/>
      </w:rPr>
      <w:t>Telegram-</w:t>
    </w:r>
    <w:r>
      <w:rPr>
        <w:sz w:val="18"/>
        <w:szCs w:val="18"/>
      </w:rPr>
      <w:t>канал «Цифровая грамотность»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@cifgr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right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8:00Z</dcterms:created>
  <dc:creator>Анна</dc:creator>
  <dc:description/>
  <cp:keywords/>
  <dc:language>en-US</dc:language>
  <cp:lastModifiedBy>Анна</cp:lastModifiedBy>
  <cp:lastPrinted>2024-07-09T17:18:00Z</cp:lastPrinted>
  <dcterms:modified xsi:type="dcterms:W3CDTF">2024-07-10T11:58:00Z</dcterms:modified>
  <cp:revision>2</cp:revision>
  <dc:subject/>
  <dc:title/>
</cp:coreProperties>
</file>